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5407660" cy="2736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560" cy="2736720"/>
                          <a:chOff x="0" y="0"/>
                          <a:chExt cx="5407560" cy="273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7560" cy="27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075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1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Aspecto geral da flor da olho-de-boneca (a) e dos vasos que compuseram o experimento (b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880920"/>
                            <a:ext cx="5252760" cy="1855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24400" cy="179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03920" y="1468080"/>
                              <a:ext cx="343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t-B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DendrobiumMuda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27720" y="0"/>
                              <a:ext cx="2524680" cy="179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71520" y="1508040"/>
                              <a:ext cx="34308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t-B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8pt;height:215.5pt" coordorigin="0,0" coordsize="8516,4310">
                <v:rect id="shape_0" stroked="f" o:allowincell="f" style="position:absolute;left:0;top:0;width:8515;height:4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8515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1.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Aspecto geral da flor da olho-de-boneca (a) e dos vasos que compuseram o experimento (b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0;top:1387;width:8272;height:29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0;top:1387;width:4132;height:2831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591;top:3699;width:539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DendrobiumMudas" stroked="f" o:allowincell="f" style="position:absolute;left:4416;top:1387;width:3975;height:2824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792;top:3762;width:539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Tabela 1. </w:t>
      </w:r>
      <w:r>
        <w:rPr/>
        <w:t>Médias observadas para as variáveis estudadas. Valores seguidos da mesma letra não diferem estatisticamente entre si ao nível de 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4"/>
        <w:gridCol w:w="416"/>
        <w:gridCol w:w="1225"/>
        <w:gridCol w:w="426"/>
        <w:gridCol w:w="905"/>
        <w:gridCol w:w="416"/>
        <w:gridCol w:w="883"/>
        <w:gridCol w:w="416"/>
        <w:gridCol w:w="923"/>
        <w:gridCol w:w="426"/>
        <w:gridCol w:w="708"/>
        <w:gridCol w:w="4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iáve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tament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talidade no primeiro a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talidade no segundo 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ura da planta no primeiro a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ura da planta no segundo a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úmero de brotos late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g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ó-de-xaxi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5 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3,5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4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bras de coco lavad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 a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1,7 b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 a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7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9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bra de coc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 a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 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 a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2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6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stura de pó-de-xaxim : caroços de  paliteir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67 b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 b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3 a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roços de aça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44 b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4,44 b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 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roços de palmiteir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,17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8,3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 a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Tabela 2:</w:t>
      </w:r>
      <w:r>
        <w:rPr>
          <w:rFonts w:cs="Times New Roman" w:ascii="Times New Roman" w:hAnsi="Times New Roman"/>
        </w:rPr>
        <w:t xml:space="preserve"> Associação entre as </w:t>
      </w:r>
      <w:r>
        <w:rPr>
          <w:rFonts w:cs="Times New Roman" w:ascii="Times New Roman" w:hAnsi="Times New Roman"/>
          <w:szCs w:val="24"/>
        </w:rPr>
        <w:t xml:space="preserve">variáveis estudadas. * correlações significativas ao nível de </w:t>
      </w:r>
      <w:r>
        <w:rPr>
          <w:rFonts w:cs="Times New Roman" w:ascii="Times New Roman" w:hAnsi="Times New Roman"/>
          <w:i/>
          <w:color w:val="000000"/>
          <w:szCs w:val="24"/>
        </w:rPr>
        <w:t>p &gt; 0,05</w:t>
      </w:r>
      <w:r>
        <w:rPr>
          <w:rFonts w:cs="Times New Roman" w:ascii="Times New Roman" w:hAnsi="Times New Roman"/>
          <w:color w:val="000000"/>
          <w:szCs w:val="24"/>
        </w:rPr>
        <w:t xml:space="preserve">, para N=8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13"/>
        <w:gridCol w:w="1417"/>
        <w:gridCol w:w="1043"/>
        <w:gridCol w:w="1083"/>
        <w:gridCol w:w="1134"/>
        <w:gridCol w:w="85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áve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rtalidade no primeiro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ortalidade no segundo a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tura no primeiro a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tura no segundo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úmero de brotos lat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g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rtalidade no primeiro 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92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,86*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rtalidade no segundo 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,84*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tura no primeiro 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tura no segundo 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úmero de brotos latera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,2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go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</w:tr>
    </w:tbl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59:00Z</dcterms:created>
  <dc:creator>Ensino</dc:creator>
  <dc:description/>
  <dc:language>en-US</dc:language>
  <cp:lastModifiedBy>Ensino</cp:lastModifiedBy>
  <dcterms:modified xsi:type="dcterms:W3CDTF">2014-10-23T21:01:00Z</dcterms:modified>
  <cp:revision>1</cp:revision>
  <dc:subject/>
  <dc:title/>
</cp:coreProperties>
</file>