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TA DE SUBMISSÃ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os editores da </w:t>
      </w:r>
      <w:r>
        <w:rPr>
          <w:b/>
        </w:rPr>
        <w:t>Revista Agroecossistemas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r meio desta, apresentamos o artigo “</w:t>
      </w:r>
      <w:r>
        <w:rPr>
          <w:b/>
        </w:rPr>
        <w:t>Condenações de bovídeos abatidos sob inspeção municipal em Santarém – PA</w:t>
      </w:r>
      <w:r>
        <w:rPr/>
        <w:t xml:space="preserve">” para fins de publicação </w:t>
      </w:r>
      <w:bookmarkStart w:id="0" w:name="_Hlk496900740"/>
      <w:r>
        <w:rPr/>
        <w:t xml:space="preserve">no III Simpósio de Ciências Agrárias da Amazônia (III SICAA), através da parceria com a Universidade Federal do Oeste do Pará (UFOPA). 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/>
        <w:t>Desde já, declaramos que os dados contidos no trabalho são originais e inéditos; todos os autores participaram para a construção do trabalho de forma substancial e estão preparados para assumir responsabilidade pública pelo seu conteúdo; e o conteúdo do trabalho não foi publicado e não está sendo considerado para publicação em outra revi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Santarém, 27 de outubro de 2017.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enciosamente,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74295</wp:posOffset>
            </wp:positionV>
            <wp:extent cx="24955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ressa Fideles Pereira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7715</wp:posOffset>
            </wp:positionH>
            <wp:positionV relativeFrom="paragraph">
              <wp:posOffset>264795</wp:posOffset>
            </wp:positionV>
            <wp:extent cx="1266825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  <w:r>
        <w:rPr>
          <w:b/>
        </w:rPr>
        <w:t>(Autor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Luís Gabriel Alves Cir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(Coautor)</w:t>
      </w:r>
    </w:p>
    <w:p>
      <w:pPr>
        <w:pStyle w:val="Normal"/>
        <w:spacing w:lineRule="auto" w:line="3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align>bottom</wp:align>
            </wp:positionV>
            <wp:extent cx="1447800" cy="6858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Kedson Alessandri Lobo Neves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</w:t>
      </w:r>
      <w:r>
        <w:rPr>
          <w:b/>
          <w:lang w:val="en-US" w:eastAsia="en-US"/>
        </w:rPr>
        <w:t>(Coautor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46710</wp:posOffset>
            </wp:positionV>
            <wp:extent cx="2859405" cy="1038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Gustavo da Silva Claudiano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t>(Coautor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43840</wp:posOffset>
            </wp:positionV>
            <wp:extent cx="2991485" cy="61849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Andressa Santana Costa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t>(Coautora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9700</wp:posOffset>
            </wp:positionV>
            <wp:extent cx="2905125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Eloinny Karina Figueira Castro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1455</wp:posOffset>
            </wp:positionV>
            <wp:extent cx="2105025" cy="1000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</w:t>
      </w:r>
      <w:r>
        <w:rPr>
          <w:b/>
          <w:lang w:val="en-US" w:eastAsia="en-US"/>
        </w:rPr>
        <w:t>(Coautora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Adriana Caroprezo Morini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</w:t>
      </w:r>
      <w:r>
        <w:rPr>
          <w:b/>
          <w:lang w:val="en-US" w:eastAsia="en-US"/>
        </w:rPr>
        <w:t>(Coautora)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00660</wp:posOffset>
            </wp:positionV>
            <wp:extent cx="2657475" cy="323850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Gleidson Giordano Pinto de Carvalho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</w:t>
      </w:r>
      <w:r>
        <w:rPr>
          <w:b/>
          <w:lang w:val="en-US" w:eastAsia="en-US"/>
        </w:rPr>
        <w:t>(Coautor)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rFonts w:cs="Goudy Oldstyle Std;Goudy Oldstyle St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5:00Z</dcterms:created>
  <dc:creator>Usuario</dc:creator>
  <dc:description/>
  <cp:keywords/>
  <dc:language>en-US</dc:language>
  <cp:lastModifiedBy>Cristini</cp:lastModifiedBy>
  <dcterms:modified xsi:type="dcterms:W3CDTF">2017-10-29T02:45:00Z</dcterms:modified>
  <cp:revision>22</cp:revision>
  <dc:subject/>
  <dc:title>Carta de Submissão e Declaração de Responsabilidade</dc:title>
</cp:coreProperties>
</file>