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pt-BR"/>
        </w:rPr>
        <w:t>CARTA DE SUBMISS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pt-BR"/>
        </w:rPr>
        <w:t> </w:t>
      </w:r>
    </w:p>
    <w:p>
      <w:pPr>
        <w:pStyle w:val="TextBody"/>
        <w:spacing w:lineRule="auto" w:line="360" w:before="0" w:after="0"/>
        <w:jc w:val="both"/>
        <w:rPr>
          <w:rFonts w:cs="Times New Roman"/>
          <w:b/>
          <w:b/>
        </w:rPr>
      </w:pPr>
      <w:r>
        <w:rPr>
          <w:rFonts w:eastAsia="Times New Roman" w:cs="Times New Roman"/>
          <w:color w:val="000000"/>
        </w:rPr>
        <w:t>Declaro para os devidos fins que o texto intitulado:</w:t>
      </w:r>
      <w:r>
        <w:rPr>
          <w:rFonts w:eastAsia="Times New Roman" w:cs="Times New Roman"/>
          <w:b/>
        </w:rPr>
        <w:t xml:space="preserve"> </w:t>
      </w:r>
      <w:bookmarkStart w:id="0" w:name="_GoBack"/>
      <w:bookmarkEnd w:id="0"/>
      <w:r>
        <w:rPr>
          <w:rFonts w:eastAsia="Times New Roman" w:cs="Times New Roman"/>
          <w:b/>
        </w:rPr>
        <w:t>índice de qualidade de Dickson e caracteristica morfologica de mudas de pepino, produzidas em diferentes substratos alternativos</w:t>
      </w:r>
      <w:r>
        <w:rPr>
          <w:rFonts w:cs="Times New Roman"/>
          <w:b/>
        </w:rPr>
        <w:t xml:space="preserve">, </w:t>
      </w:r>
      <w:r>
        <w:rPr>
          <w:rFonts w:eastAsia="Times New Roman" w:cs="Times New Roman"/>
          <w:color w:val="000000"/>
        </w:rPr>
        <w:t xml:space="preserve"> enviado para submissão possui dados originais e inéditos; que todos os autores participaram do trabalho de forma substancial e estão preparados para assumir responsabilidade pública pelo seu conteúdo; a contribuição apresentada a Revista não está sendo publicada, no todo ou em parte em outro veículo de divulga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través desta declaração autorizo a divulgação do texto, por mídia impressa e eletrônic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m mais para o momento,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agominas, 25  de Outubro de 2017               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Local e Dat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     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Nome dos autores                                     Assinatura                            e-mail de contato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 xml:space="preserve">Maria do Bom Conselho L. Medeiros   </w:t>
      </w: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600200" cy="1676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706" t="61211" r="40714" b="33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lang w:val="en-US" w:eastAsia="en-US"/>
        </w:rPr>
        <w:t xml:space="preserve">      melryagronomia@hotmail.com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anna Ibiapina de Jesus        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552575" cy="1746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100" t="35451" r="10611" b="47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es-ES"/>
        </w:rPr>
        <w:t>hanna_ij@hotmail.com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Núbia de Fátima Alves Santos        </w:t>
      </w:r>
      <w:r>
        <w:rPr>
          <w:rFonts w:cs="Times New Roman" w:ascii="Times New Roman" w:hAnsi="Times New Roman"/>
          <w:sz w:val="20"/>
          <w:szCs w:val="20"/>
          <w:lang w:val="es-ES" w:eastAsia="en-US"/>
        </w:rPr>
        <w:drawing>
          <wp:inline distT="0" distB="0" distL="0" distR="0">
            <wp:extent cx="1450975" cy="222250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649" t="82418" r="38478" b="14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es-ES"/>
        </w:rPr>
        <w:t>nubia.santos@ufra.edu.br</w:t>
      </w: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árcio Roberto da Silva Melo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07415" cy="361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marcio.melo@ufra.edu.br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Vitor Quintela de Souza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78890" cy="222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quintelav@gmail.co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Luciana da Silva Borge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" w:eastAsia="en-US"/>
        </w:rPr>
        <w:drawing>
          <wp:inline distT="0" distB="0" distL="0" distR="0">
            <wp:extent cx="1141095" cy="2374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67" t="22631" r="3855" b="16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luciana.borges@ufra.edu.b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maralina Celoto Guerreiro         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641475" cy="2057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12861" r="-7" b="6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        maracguerrero@hotmail.co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Luis de Souza Freitas</w:t>
      </w: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lang w:val="es-ES" w:eastAsia="en-US"/>
        </w:rPr>
        <w:drawing>
          <wp:inline distT="0" distB="0" distL="0" distR="0">
            <wp:extent cx="1531620" cy="3003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luis.freitas@ufra.edu.b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Lucida Sans Unicode" w:cs="Tahoma"/>
      <w:sz w:val="24"/>
      <w:szCs w:val="24"/>
      <w:lang w:val="pt-BR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sz w:val="24"/>
      <w:szCs w:val="24"/>
      <w:lang w:bidi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5:35:00Z</dcterms:created>
  <dc:creator>Kelly Nunes</dc:creator>
  <dc:description/>
  <cp:keywords/>
  <dc:language>en-US</dc:language>
  <cp:lastModifiedBy>Melry Medeiros</cp:lastModifiedBy>
  <cp:lastPrinted>2017-10-20T17:37:00Z</cp:lastPrinted>
  <dcterms:modified xsi:type="dcterms:W3CDTF">2017-10-29T14:40:00Z</dcterms:modified>
  <cp:revision>5</cp:revision>
  <dc:subject/>
  <dc:title/>
</cp:coreProperties>
</file>