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ARTA DE SUBMISSÃO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antarém, 29 de outubro de 2017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zada Edi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. Rosana Quaresma Maneschy, Universidade Federal do Pará, NUMA,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4"/>
        </w:rPr>
      </w:pPr>
      <w:r>
        <w:rPr>
          <w:b/>
          <w:i w:val="false"/>
        </w:rPr>
        <w:t>Título do artigo</w:t>
      </w:r>
      <w:r>
        <w:rPr>
          <w:i w:val="false"/>
        </w:rPr>
        <w:t xml:space="preserve">: </w:t>
      </w:r>
      <w:r>
        <w:rPr>
          <w:b/>
          <w:szCs w:val="24"/>
        </w:rPr>
        <w:t>Impactos da exploração florestal na estrutura e na composição florística da vegetação remanescente em área manejada na Floresta Nacional do Tapajós, Santarém - Pará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b/>
          <w:i w:val="false"/>
        </w:rPr>
        <w:t>Nome do Autor Correspondente</w:t>
      </w:r>
      <w:r>
        <w:rPr>
          <w:i w:val="false"/>
        </w:rPr>
        <w:t xml:space="preserve">: </w:t>
      </w:r>
      <w:r>
        <w:rPr>
          <w:rStyle w:val="Nomeautor"/>
        </w:rPr>
        <w:t>Maria Soraia Aguiar Castro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</w:rPr>
        <w:t>Declaro, como autor correspondente, li todas as instruções para submissão e declaro que sou responsável, juntamente com os co-autores, pelas informações inseridas no sistema editorial da revista. Asseguramos que a contribuição científica é original e inédita e que não está sendo avaliada para publicação por outra revista e que não será retirada do processo editorial até a decisão final da administração da Revista Agroecossistemas. Todos os autores participaram do trabalho de forma substancial e estão preparados para assumir responsabilidade pública pelo seu conteúdo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Área Temática: Recursos Florestais e Engenharia Florestal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1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Nome completo: </w:t>
      </w:r>
      <w:r>
        <w:rPr>
          <w:rStyle w:val="Nomeautor"/>
          <w:i/>
        </w:rPr>
        <w:t>Maria Soraia Aguiar Castr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E-mail: </w:t>
      </w:r>
      <w:r>
        <w:rPr>
          <w:rStyle w:val="Emailautor"/>
          <w:i/>
        </w:rPr>
        <w:t>sorayaaguiar.stm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Engenharia Florestal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Nome completo: </w:t>
      </w:r>
      <w:r>
        <w:rPr>
          <w:rStyle w:val="Nomeautor"/>
          <w:i/>
        </w:rPr>
        <w:t>Ana Paula da Silva Vian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E-mail: </w:t>
      </w:r>
      <w:r>
        <w:rPr>
          <w:rStyle w:val="Emailautor"/>
          <w:i/>
        </w:rPr>
        <w:t>anastm.paula@g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Engenharia Florestal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3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Nome completo: </w:t>
      </w:r>
      <w:r>
        <w:rPr>
          <w:rStyle w:val="Nomeautor"/>
          <w:i/>
        </w:rPr>
        <w:t>Camila Carneiro Lobat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 w:val="false"/>
        </w:rPr>
        <w:t xml:space="preserve">E-mail: </w:t>
      </w:r>
      <w:r>
        <w:rPr>
          <w:i w:val="false"/>
          <w:szCs w:val="24"/>
          <w:lang w:eastAsia="pt-BR"/>
        </w:rPr>
        <w:t xml:space="preserve">Camila.lobatoc06@gmail.com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Engenharia Florestal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4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Nome completo: </w:t>
      </w:r>
      <w:r>
        <w:rPr>
          <w:rStyle w:val="Nomeautor"/>
          <w:i/>
        </w:rPr>
        <w:t>Jackson Lyra Muniz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 w:val="false"/>
        </w:rPr>
        <w:t xml:space="preserve">E-mail: </w:t>
      </w:r>
      <w:r>
        <w:rPr>
          <w:i w:val="false"/>
          <w:szCs w:val="24"/>
          <w:lang w:eastAsia="pt-BR"/>
        </w:rPr>
        <w:t>jlm-10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o de Graduação do curso de Engenharia Florestal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Nome completo: </w:t>
      </w:r>
      <w:r>
        <w:rPr>
          <w:rStyle w:val="Nomeautor"/>
          <w:i/>
        </w:rPr>
        <w:t>Max Weber dos Santos Lima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eastAsia="pt-BR"/>
        </w:rPr>
      </w:pPr>
      <w:r>
        <w:rPr>
          <w:i w:val="false"/>
        </w:rPr>
        <w:t xml:space="preserve">E-mail: </w:t>
      </w:r>
      <w:r>
        <w:rPr>
          <w:rStyle w:val="Emailautor"/>
          <w:i/>
        </w:rPr>
        <w:t>maxlmaitb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o de Graduação do curso de Engenharia Florestal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_____________</w:t>
      </w:r>
      <w:r>
        <w:rPr>
          <w:u w:val="single"/>
        </w:rPr>
        <w:t xml:space="preserve"> </w:t>
      </w:r>
      <w:r>
        <w:rPr>
          <w:rStyle w:val="Nomeautor"/>
          <w:u w:val="single"/>
        </w:rPr>
        <w:t>Maria Soraia Aguiar Castro</w:t>
      </w:r>
      <w:r>
        <w:rPr>
          <w:i w:val="false"/>
          <w:u w:val="single"/>
        </w:rPr>
        <w:t>___________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utor responsáv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i/>
    </w:rPr>
  </w:style>
  <w:style w:type="character" w:styleId="AssuntodocomentrioChar">
    <w:name w:val="Assunto do comentário Char"/>
    <w:qFormat/>
    <w:rPr>
      <w:b/>
      <w:bCs/>
      <w:i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character" w:styleId="Nomeautor">
    <w:name w:val="nome-autor"/>
    <w:qFormat/>
    <w:rPr/>
  </w:style>
  <w:style w:type="character" w:styleId="Emailautor">
    <w:name w:val="email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1:00Z</dcterms:created>
  <dc:creator>Getulio</dc:creator>
  <dc:description/>
  <cp:keywords/>
  <dc:language>en-US</dc:language>
  <cp:lastModifiedBy>Jackson</cp:lastModifiedBy>
  <cp:lastPrinted>2015-02-19T13:36:00Z</cp:lastPrinted>
  <dcterms:modified xsi:type="dcterms:W3CDTF">2017-10-29T23:46:00Z</dcterms:modified>
  <cp:revision>7</cp:revision>
  <dc:subject/>
  <dc:title>CARTA DE APRESENTAÇÃO</dc:title>
</cp:coreProperties>
</file>