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para os devidos fins, que o trabalho intitulado Qualidade estrutural do solo em função do manejo em sistema integrado de produção agropecuária, é inédito e original, que este trabalho não está sendo apresentado para nenhuma outra revista e que todos os autores participaram do trabalho de forma substancial e estão preparados para assumir responsabilidade pública pelo seu conteúdo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,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mar Rodrigues Soa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riquemes, Rondô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9:00Z</dcterms:created>
  <dc:creator>EDAGRO</dc:creator>
  <dc:description/>
  <cp:keywords/>
  <dc:language>en-US</dc:language>
  <cp:lastModifiedBy>EDAGRO</cp:lastModifiedBy>
  <dcterms:modified xsi:type="dcterms:W3CDTF">2017-10-30T03:45:00Z</dcterms:modified>
  <cp:revision>1</cp:revision>
  <dc:subject/>
  <dc:title/>
</cp:coreProperties>
</file>