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5" w:before="10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iro autor</w:t>
      </w:r>
      <w:r>
        <w:rPr>
          <w:rFonts w:cs="Times New Roman" w:ascii="Times New Roman" w:hAnsi="Times New Roman"/>
        </w:rPr>
        <w:t>: Tiago Veloso dos Santos. Mestre em Geografia, Doutorando em Desenvolvimento Sustentável; Núcleo de Altos Estudos Amazônicos/Universidade Federal do Pará; artigo elaborado (finalizado) em 10/07/2012; endereço para correspondência: Conjunto Jardim Ananindeua, Quadra M, n 127, Centro, Ananindeua-Pará, CEP: 67033-000. Endereço eletrônico: tiveloso@ufpa.br</w:t>
      </w:r>
    </w:p>
    <w:p>
      <w:pPr>
        <w:pStyle w:val="Normal"/>
        <w:spacing w:lineRule="atLeast" w:line="225" w:before="10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egundo autor</w:t>
      </w:r>
      <w:r>
        <w:rPr>
          <w:rFonts w:cs="Times New Roman" w:ascii="Times New Roman" w:hAnsi="Times New Roman"/>
        </w:rPr>
        <w:t xml:space="preserve">: Saint-Clair Cordeiro da Trindade Júnior. Doutor em Geografia Humana; Núcleo de Altos Estudos Amazônicos/Universidade Federal do Pará; artigo elaborado (finalizado) em 10/07/2012; endereço para correspondência: Travessa Timbó, n. 2350, apto. 1003, Marco, Belém-Pará, CEP: 66093-340. Endereço eletrônico: stclair-jr@hotmail.com stclair@ufpa.br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2240" w:h="1580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baum Book BQ Mediu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1">
    <w:name w:val="A1"/>
    <w:qFormat/>
    <w:rPr>
      <w:rFonts w:cs="Walbaum Book BQ Regular"/>
      <w:i/>
      <w:iCs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Yiv499951925ecxapplestylespan">
    <w:name w:val="yiv499951925ecxapple-style-span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Hps">
    <w:name w:val="hps"/>
    <w:qFormat/>
    <w:rPr/>
  </w:style>
  <w:style w:type="character" w:styleId="CorpodetextoChar">
    <w:name w:val="Corpo de texto Char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Walbaum Book BQ Medium;Times New Roman" w:hAnsi="Walbaum Book BQ Medium;Times New Roman" w:eastAsia="Arial Unicode MS" w:cs="Walbaum Book BQ Medium;Times New Roman"/>
      <w:color w:val="000000"/>
      <w:kern w:val="2"/>
      <w:sz w:val="24"/>
      <w:szCs w:val="24"/>
      <w:lang w:val="pt-BR" w:bidi="ar-SA" w:eastAsia="zh-CN"/>
    </w:rPr>
  </w:style>
  <w:style w:type="paragraph" w:styleId="Pa18">
    <w:name w:val="Pa18"/>
    <w:basedOn w:val="Default"/>
    <w:qFormat/>
    <w:pPr>
      <w:spacing w:lineRule="atLeast" w:line="321"/>
    </w:pPr>
    <w:rPr>
      <w:rFonts w:cs=";Times New Roman"/>
      <w:color w:val="00000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Yiv1162430926titulodestaque">
    <w:name w:val="yiv1162430926titulodestaque"/>
    <w:basedOn w:val="Normal"/>
    <w:qFormat/>
    <w:pPr/>
    <w:rPr/>
  </w:style>
  <w:style w:type="paragraph" w:styleId="Yiv1162430926msobodytext">
    <w:name w:val="yiv1162430926msobodytext"/>
    <w:basedOn w:val="Normal"/>
    <w:qFormat/>
    <w:pPr/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333399"/>
      <w:sz w:val="24"/>
      <w:szCs w:val="24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24:00Z</dcterms:created>
  <dc:creator>Saint-Clair</dc:creator>
  <dc:description/>
  <dc:language>en-US</dc:language>
  <cp:lastModifiedBy>OS 7</cp:lastModifiedBy>
  <dcterms:modified xsi:type="dcterms:W3CDTF">2013-09-27T14:24:00Z</dcterms:modified>
  <cp:revision>2</cp:revision>
  <dc:subject/>
  <dc:title/>
</cp:coreProperties>
</file>