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color w:val="000000"/>
          <w:sz w:val="27"/>
          <w:szCs w:val="27"/>
          <w:shd w:fill="FFFFFF" w:val="clear"/>
        </w:rPr>
        <w:t>José Maria da Silva (Doutor em Antropologia, Universidade de Brasília, 2001), é Professor Associado da Universidade Federal do Amapá, autor do livro O espetáculo do boi-bumbá (Editora da Universidade Católica de Goiás). Email: jmsilva.mcp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4:00Z</dcterms:created>
  <dc:creator>José Maria</dc:creator>
  <dc:description/>
  <cp:keywords/>
  <dc:language>en-US</dc:language>
  <cp:lastModifiedBy>José Maria</cp:lastModifiedBy>
  <dcterms:modified xsi:type="dcterms:W3CDTF">2013-10-09T14:17:00Z</dcterms:modified>
  <cp:revision>3</cp:revision>
  <dc:subject/>
  <dc:title/>
</cp:coreProperties>
</file>