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ENHA</w:t>
      </w:r>
    </w:p>
    <w:p>
      <w:pPr>
        <w:pStyle w:val="Normal"/>
        <w:spacing w:lineRule="auto" w:line="240"/>
        <w:jc w:val="both"/>
        <w:rPr/>
      </w:pPr>
      <w:r>
        <w:rPr>
          <w:rFonts w:cs="Times New Roman" w:ascii="Times New Roman" w:hAnsi="Times New Roman"/>
          <w:sz w:val="24"/>
          <w:szCs w:val="24"/>
        </w:rPr>
        <w:br/>
        <w:t xml:space="preserve">BURSZTYN, Maria Augusta; BURSZTYN, Marcel. </w:t>
      </w:r>
      <w:r>
        <w:rPr>
          <w:rFonts w:cs="Times New Roman" w:ascii="Times New Roman" w:hAnsi="Times New Roman"/>
          <w:b/>
          <w:sz w:val="24"/>
          <w:szCs w:val="24"/>
        </w:rPr>
        <w:t>Fundamentos de Política e Gestão Ambiental: caminhos para a sustentabilidade</w:t>
      </w:r>
      <w:r>
        <w:rPr>
          <w:rFonts w:cs="Times New Roman" w:ascii="Times New Roman" w:hAnsi="Times New Roman"/>
          <w:sz w:val="24"/>
          <w:szCs w:val="24"/>
        </w:rPr>
        <w:t xml:space="preserve">. Rio de Janeiro: Garamond, 2012. 612 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O livro Fundamentos de Política e Gestão Ambiental: caminhos para a sustentabilidade, já apresenta no título o tema central e pelo seu volume, que tem 612 páginas, percebe-se a densidade do trabalho. Não só pela extensão, mas pela diversidade e complexidade dos temas abordados. É uma obra que certamente se tornará leitura obrigatória nos cursos de graduação e pós-graduação da área, bem como para gestores que labutam na temática ambiental, pois os autores conseguiram o feito de reunir em um único volume, uma diversidade de temas, sem serem simplistas, apresentando dentro do possível, análises interessantes, o que permite uma leitura rica em informação, mas também leva o leitor à reflexão sobre temas relevan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 autores, Maria Augusta Bursztyn e Marcel Bursztyn, têm uma vida dedicada ao tema e prestaram contribuição importante para o processo de institucionalização da questão ambiental nos meios acadêmicos e governamental no Brasil. Tiveram atuação importante no governo como, por exemplo, na condução de estudos para o Programa Nacional do Meio Ambiente (PNMA), e na academia, onde pode ser destacada a participação na criação do Centro de Desenvolvimento Sustentável, da Universidade de Brasília.</w:t>
      </w:r>
    </w:p>
    <w:p>
      <w:pPr>
        <w:pStyle w:val="Normal"/>
        <w:spacing w:lineRule="auto" w:line="240"/>
        <w:jc w:val="both"/>
        <w:rPr/>
      </w:pPr>
      <w:r>
        <w:rPr>
          <w:rFonts w:cs="Times New Roman" w:ascii="Times New Roman" w:hAnsi="Times New Roman"/>
          <w:sz w:val="24"/>
          <w:szCs w:val="24"/>
        </w:rPr>
        <w:t>A obra faz um resgate não só teórico e conceitual, mas também histórico da questão ambiental no Brasil e no mundo, o que, de certa forma, se confunde com a vida dos autores. Isso mostra que boa parte do que está ali apresentado não trata apenas de compilação de trabalhos anteriores, mas de experiências vividas pelos autores na construção da sustentabilidade. Apresenta momentos de avanços, como o processo de institucionalização da gestão ambiental no país, mas também momentos de perplexidade como a dificuldade de colocar o discurso em prática, como ocorrido recentemente na Rio+20 que, segundo os autores, já iniciou “num clima de pessimismo quanto a seus resultados efetiv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obra sintetiza a difícil caminhada para a sustentabilidade e pode ser resumida com esse contraste entre avanços e retrocessos na política e gestão ambiental no Brasil e no mundo. Por outro lado, a quantidade de temas tratados no livro mostra também o espaço que o tema ganhou junto à sociedade. O mundo pode estar longe da sustentabilidade, mas as informações que dispomos hoje são muito mais amplas em termos de quantidade e qualidade do que décadas atrás. O mesmo pode-se dizer em relação às políticas públicas e iniciativas no setor privado que, apesar de grandes problemas ainda existentes, são inegáveis os avanços rumo à práticas mais sustentáveis. </w:t>
      </w:r>
    </w:p>
    <w:p>
      <w:pPr>
        <w:pStyle w:val="Normal"/>
        <w:spacing w:lineRule="auto" w:line="240"/>
        <w:jc w:val="both"/>
        <w:rPr/>
      </w:pPr>
      <w:r>
        <w:rPr>
          <w:rFonts w:cs="Times New Roman" w:ascii="Times New Roman" w:hAnsi="Times New Roman"/>
          <w:sz w:val="24"/>
          <w:szCs w:val="24"/>
        </w:rPr>
        <w:t xml:space="preserve">Internacionalmente, pode-se identificar dois marcos fundamentais na evolução institucional da questão ambiental. O primeiro foi a Rio 92, que a despeito das polêmicas, chamou a atenção do mundo para a problemática. Outro momento importante foi a ampliação do debate devido às mudanças climáticas. Eventos importantes para isso foram, por um lado, desastres naturais recorrentes como o furacão </w:t>
      </w:r>
      <w:r>
        <w:rPr>
          <w:rFonts w:cs="Times New Roman" w:ascii="Times New Roman" w:hAnsi="Times New Roman"/>
          <w:i/>
          <w:sz w:val="24"/>
          <w:szCs w:val="24"/>
        </w:rPr>
        <w:t>Katrina, ocorrido em 2005,</w:t>
      </w:r>
      <w:r>
        <w:rPr>
          <w:rFonts w:cs="Times New Roman" w:ascii="Times New Roman" w:hAnsi="Times New Roman"/>
          <w:sz w:val="24"/>
          <w:szCs w:val="24"/>
        </w:rPr>
        <w:t xml:space="preserve"> nos EUA, e, por outro lado, o prêmio Nobel concedido ao IPCC e ao </w:t>
      </w:r>
      <w:r>
        <w:rPr>
          <w:rFonts w:cs="Times New Roman" w:ascii="Times New Roman" w:hAnsi="Times New Roman"/>
          <w:i/>
          <w:sz w:val="24"/>
          <w:szCs w:val="24"/>
        </w:rPr>
        <w:t>Al Gore</w:t>
      </w:r>
      <w:r>
        <w:rPr>
          <w:rFonts w:cs="Times New Roman" w:ascii="Times New Roman" w:hAnsi="Times New Roman"/>
          <w:sz w:val="24"/>
          <w:szCs w:val="24"/>
        </w:rPr>
        <w:t>, em 2007, por seus esforços para construir e divulgar um maior conhecimento sobre as mudanças climátic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obre este tema, os autores apontam que os efeitos negativos das mudanças climáticas terão maior intensidade nos países em desenvolvimento e sobre as populações menos favorecidas, aumentando as desigualdades sociais, econômicas e ambientais. Os autores também abordam conceitos como vulnerabilidade, adaptação, mitigação, negociações internacionais, bem como apresentam o papel do Brasil nesse cenário. </w:t>
      </w:r>
    </w:p>
    <w:p>
      <w:pPr>
        <w:pStyle w:val="Normal"/>
        <w:spacing w:lineRule="auto" w:line="240"/>
        <w:jc w:val="both"/>
        <w:rPr/>
      </w:pPr>
      <w:r>
        <w:rPr>
          <w:rFonts w:cs="Times New Roman" w:ascii="Times New Roman" w:hAnsi="Times New Roman"/>
          <w:sz w:val="24"/>
          <w:szCs w:val="24"/>
        </w:rPr>
        <w:t xml:space="preserve">O livro está estruturado em doze capítulos. No primeiro, a questão do desenvolvimento e meio ambiente é abordada, onde discorrem sobre o que consideram utopias modernas da humanidade como o industrialismo, o socialismo, a social democracia, o neoliberalismo e o desenvolvimento sustentável, que os autores consideram uma utopia pós-industrial. Trata também do difícil entrosamento entre economia e ecologia e traz os conceitos de sustentabilidade fraca </w:t>
      </w:r>
      <w:r>
        <w:rPr>
          <w:rFonts w:cs="Times New Roman" w:ascii="Times New Roman" w:hAnsi="Times New Roman"/>
          <w:i/>
          <w:sz w:val="24"/>
          <w:szCs w:val="24"/>
        </w:rPr>
        <w:t>versus</w:t>
      </w:r>
      <w:r>
        <w:rPr>
          <w:rFonts w:cs="Times New Roman" w:ascii="Times New Roman" w:hAnsi="Times New Roman"/>
          <w:sz w:val="24"/>
          <w:szCs w:val="24"/>
        </w:rPr>
        <w:t xml:space="preserve"> sustentabilidade for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s capítulos dois e três é feito um resgate da evolução histórica da questão ambiental indo das primeiras civilizações e do domínio da natureza pelo homem até a ascensão e declínio de sociedades como as do Nilo e Mesopotâmia. Fala da Conferência das Nações Unidas sobre o Meio Ambiente Humano, realizada em Estocolmo, em 1972, passa pelos conceitos de ecodesenvolvimento e desenvolvimento sustentável, do relatório Brundtland, da declaração do Rio e trata das convenções internacionais sobre meio ambiente.</w:t>
        <w:br/>
        <w:br/>
        <w:t>Na sequencia (capítulo quatro), entram questões relacionadas às Políticas Públicas e temas como regulação e governança ambiental. No capítulo cinco, a temática título do livro, política e gestão ambiental é abordada, e destacam-se as abordagens sobre o princípio poluidor-pagador e os princípios da prevenção, precaução e da participação.</w:t>
      </w:r>
    </w:p>
    <w:p>
      <w:pPr>
        <w:pStyle w:val="Normal"/>
        <w:spacing w:lineRule="auto" w:line="240"/>
        <w:jc w:val="both"/>
        <w:rPr/>
      </w:pPr>
      <w:r>
        <w:rPr>
          <w:rFonts w:cs="Times New Roman" w:ascii="Times New Roman" w:hAnsi="Times New Roman"/>
          <w:sz w:val="24"/>
          <w:szCs w:val="24"/>
        </w:rPr>
        <w:t>Em relação à Gestão Ambiental propriamente dita e seus instrumentos, bem como os instrumentos de política ambiental (regulamentares e econômicos), estes são abordados no capítulo seis. Já no capítulo sete, uma reflexão sobre a crise ambiental global e a transição do ambiental para o climático aparece, assim como a questão da política internacional. Temas como soberania, desenvolvimento, propriedade e livre comércio são objetos de análise no capítulo oito, bem como a discussão que vem sendo travada sobre a importância de uma organização mundial sobre meio ambiente, que voltou a ser falada na Rio+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m capítulo inteiro (nove) é dedicado aos acordos internacionais do clima, da biodiversidade, da desertificação e sobre os resíduos perigosos, bem como analisa-se, no capítulo dez, as questões ligadas ao efeito estufa e às mudanças climáticas.</w:t>
      </w:r>
    </w:p>
    <w:p>
      <w:pPr>
        <w:pStyle w:val="Normal"/>
        <w:spacing w:lineRule="auto" w:line="240"/>
        <w:jc w:val="both"/>
        <w:rPr/>
      </w:pPr>
      <w:r>
        <w:rPr>
          <w:rFonts w:cs="Times New Roman" w:ascii="Times New Roman" w:hAnsi="Times New Roman"/>
          <w:sz w:val="24"/>
          <w:szCs w:val="24"/>
        </w:rPr>
        <w:t>Os dois capítulos finais do livro tratam da política e gestão ambiental no Brasil. É feito um resgate dos marcos legais da questão ambiental, indo do código de águas, passando pelos códigos florestal, de caça e pesca e chegando até o Sistema Nacional do Meio Ambiente (Sisnama). Aborda também os programas ambientais e de desenvolvimento territorial, como Planafloro, Prodeagro, PNMA, PPG7 e trata da avaliação de impacto ambiental, do Sistema Nacional de Unidades de Conservação (SNUC) e do Zoneamento Ecológico-Econômico (ZEE).</w:t>
      </w:r>
    </w:p>
    <w:p>
      <w:pPr>
        <w:pStyle w:val="Normal"/>
        <w:spacing w:lineRule="auto" w:line="240"/>
        <w:jc w:val="both"/>
        <w:rPr/>
      </w:pPr>
      <w:r>
        <w:rPr>
          <w:rFonts w:cs="Times New Roman" w:ascii="Times New Roman" w:hAnsi="Times New Roman"/>
          <w:sz w:val="24"/>
          <w:szCs w:val="24"/>
        </w:rPr>
        <w:t xml:space="preserve">Em suma, estes dois capítulos finais falam da institucionalização da política e gestão ambiental no Brasil, valendo aqui destacar a importante discussão feita sobre a descentralização da gestão ambiental e seus desaf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opinião dos autores, a política ambiental brasileira tem sua evolução marcada por um complexo conjunto de circunstâncias que são profundamente moldadas, em sua prática, pelo perfil político institucional e pelas próprias características socioeconomicas do país.</w:t>
      </w:r>
    </w:p>
    <w:p>
      <w:pPr>
        <w:pStyle w:val="Normal"/>
        <w:spacing w:lineRule="auto" w:line="240"/>
        <w:jc w:val="both"/>
        <w:rPr/>
      </w:pPr>
      <w:r>
        <w:rPr>
          <w:rFonts w:cs="Times New Roman" w:ascii="Times New Roman" w:hAnsi="Times New Roman"/>
          <w:sz w:val="24"/>
          <w:szCs w:val="24"/>
        </w:rPr>
        <w:t xml:space="preserve">Maria Augusta e Marcel sintetizam a obra com algumas considerações relevantes feitas na última página do livro que explicam a fisionomia atual do que chamam de governança ambiental no Brasil. Entre essas considerações, destacam-se: os avanços de práticas econômicas mais sintonizadas com princípios da sustentabilidade; a defasagem entre um rápido aumento da demanda pela gestão ambiental e uma lenta evolução da “oferta” de instrumentos; a necessidade de recursos humanos qualificados para operar o crescente e cada vez mais complexo sistema institucional da gestão ambiental; a descontinuidade administrativa e as pressões de </w:t>
      </w:r>
      <w:r>
        <w:rPr>
          <w:rFonts w:cs="Times New Roman" w:ascii="Times New Roman" w:hAnsi="Times New Roman"/>
          <w:i/>
          <w:sz w:val="24"/>
          <w:szCs w:val="24"/>
        </w:rPr>
        <w:t>lobbies</w:t>
      </w:r>
      <w:r>
        <w:rPr>
          <w:rFonts w:cs="Times New Roman" w:ascii="Times New Roman" w:hAnsi="Times New Roman"/>
          <w:sz w:val="24"/>
          <w:szCs w:val="24"/>
        </w:rPr>
        <w:t xml:space="preserve"> políticos e econômicos; desastres ecológicos de grande magnitude que apontam a  necessidade de uma ação preventiva e corretiva, por parte dos governos, das empresas e dos cidadãos; a globalização econômica e consciência da globalidade dos problemas ambientais, que geram novas formas de pressão internacional pela qualidade ambiental; a tendência à desconcentração e descentralização das ações governamentais; o crescente respaldo intelectual da comunidade acadêmica; os desafios de conciliar demandas energéticas e imperativos de qualidade ambiental; as sucessivas crises econômicas, que tendem a deslegitimar decisões ambientais “conservacionistas” que impliquem mais custos aos agentes produtivos ou risco ao nível de emprego; e as limitações do Est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escolha do subtítulo do livro, “caminhos para a sustentabilidade” foi certeira, pois, a meu ver, é uma forma de apresentar que a política e gestão ambiental é um objeto em construção e o os caminhos tem sido diversos, tortuosos e nem sempre estão sendo seguidos. Apresenta rotas alternativas, mas também as pedras presentes na estrada. Na página 135, os autores trazem uma visão pessimista de que “o mundo não mudou desde a Rio 92, como não mudou depois da conferência de Estocolmo em 1972. Com ajustes, a nave segue seu rumo, com todas as suas contradições internas, dilemas e impasses”. Por outro lado, logo no início do livro, os autores apresentam a ideia de que é impossível parar para consertar e é preciso reconstruir o barco enquanto o mesmo navega.</w:t>
      </w:r>
    </w:p>
    <w:p>
      <w:pPr>
        <w:pStyle w:val="Normal"/>
        <w:spacing w:lineRule="auto" w:line="240" w:before="0" w:after="200"/>
        <w:jc w:val="both"/>
        <w:rPr/>
      </w:pPr>
      <w:r>
        <w:rPr>
          <w:rFonts w:cs="Times New Roman" w:ascii="Times New Roman" w:hAnsi="Times New Roman"/>
          <w:sz w:val="24"/>
          <w:szCs w:val="24"/>
        </w:rPr>
        <w:t>Enfim, essa obra de caráter interdisciplinar reúne uma quantidade grande de temas importantes que moldaram a discussão socioambiental nas últimas décadas. É excelente para professores e alunos e também pessoas envolvidas com políticas públicas, pois muitos dos temas perpassam a questão ambiental, adentrando em uma diversidade de disciplinas como economia, sociologia, história, geografia, biologia, relações internacionais, direito, entre outras. Pela diversidade de temas tratados, fica impossível detalhar todos eles, mas os autores apresentam pistas para o devido aprofundamento com uma rica revisão bibliográfica utilizada ao longo de toda obra. Sem dúvida, é uma referência para a área de pesquisa no Brasil e como o título diz, apresenta os fundamentos, ou seja, os alicerces essenciais para compreender a gênese e evolução da política e gestão ambient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30:00Z</dcterms:created>
  <dc:creator>Daniel</dc:creator>
  <dc:description/>
  <dc:language>en-US</dc:language>
  <cp:lastModifiedBy>Daniel T</cp:lastModifiedBy>
  <cp:lastPrinted>2013-09-05T23:31:00Z</cp:lastPrinted>
  <dcterms:modified xsi:type="dcterms:W3CDTF">2014-01-09T13:33:00Z</dcterms:modified>
  <cp:revision>3</cp:revision>
  <dc:subject/>
  <dc:title/>
</cp:coreProperties>
</file>