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Quadro 1</w:t>
      </w:r>
      <w:r>
        <w:rPr>
          <w:rFonts w:ascii="Times New Roman" w:hAnsi="Times New Roman"/>
          <w:sz w:val="24"/>
          <w:szCs w:val="24"/>
        </w:rPr>
        <w:t xml:space="preserve">. Especificidades nas etapas de produção da farinha nas distintas comunidades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216"/>
        <w:gridCol w:w="3217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Etapa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Baratinh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Nova Paz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Colheita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olheita manual; mão-de-obra familiar e contratada; trabalho feminino e infantil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Transporte das raíz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Carroças tracionadas por bois ou em caçoá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Tratores contratados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impeza das raíz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avagem grosseira em bacias ou tambore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escasqu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escasque manual com descascador elaborado pelos agricultores da comunidade; mão-de-obra familiar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escasque manual com facas; mão-de-obra contratada e familiar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avage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avagem mais criteriosa com imersão das raízes em bacias ou no igarapé; trabalho feminino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avagem a partir da imersão e revolvimento das raízes em tanques d’água para este fim; trabalho masculino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Fermentaçã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Imersão das raízes com cascas, armazenadas em sacos de serapilheira, em bacias ou no igarapé por cerca de 3 dia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esintegração das raízes (Ralagem ou socagem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Uso do caititu a diesel ou elétrico para raízes frescas e uso do soquete para raízes fermentadas.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Uso do caititu elétrico.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Mistura e boleamen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Mistura da massa de mandioca ralada e fermentada e formação de bolas para prensagem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rensage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Utilização do tipiti; trabalho feminino e/ou infantil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Utilização de prensa hidráulica; trabalho masculino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esintegração da mass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Utilização de peneiras artesanais; trabalho feminino e/ou infantil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Utilização de moinhos elétricos com peneiras graduadas; trabalho masculino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Escaldamento e torraçã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Utilização de fornos de chapa de cobre ou ferro e rodo de madeira para revolvimento da massa pelo torrador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Utilização de fornos metálicos de forma circular, os quais apresentam palhetas mecânicas para o revolvimento da massa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Classificaçã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Utilização de telas metálicas com graduação granulométricas e agitação manual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Utilização de trituradores com peneiras graduadas, sob agitação mecânica.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Esfriamento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isposição da farinha em cochos de madeira em temperatura ambiente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Embalage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Embalados em sacos de polietileno de 30kg, recobertos com sacos de serapilheira; a medida é realizada com auxilio de litros (24 litros)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mbalada em sacos de polietileno de 60kg, recobertos com sacos de serapilheira; a medida é realizada com o auxilio de balanças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Fonte: Pesquisa de campo, 2013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2</Words>
  <Characters>2250</Characters>
  <CharactersWithSpaces>1902</CharactersWithSpaces>
  <Company>CI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57:00Z</dcterms:created>
  <dc:creator>FagnerFSousa</dc:creator>
  <dc:description/>
  <dc:language>en-US</dc:language>
  <cp:lastModifiedBy/>
  <dcterms:modified xsi:type="dcterms:W3CDTF">2014-09-19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gnerFSousa</vt:lpwstr>
  </property>
</Properties>
</file>