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lang w:eastAsia="pt-BR"/>
        </w:rPr>
        <w:t xml:space="preserve">               </w:t>
      </w:r>
      <w:r>
        <w:rPr>
          <w:rFonts w:eastAsia="Times New Roman" w:cs="Arial" w:ascii="Arial" w:hAnsi="Arial"/>
          <w:lang w:eastAsia="pt-BR"/>
        </w:rPr>
        <w:drawing>
          <wp:inline distT="0" distB="0" distL="0" distR="0">
            <wp:extent cx="2568575" cy="14655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655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977"/>
        <w:rPr/>
      </w:pPr>
      <w:r>
        <w:rPr>
          <w:rFonts w:cs="Times New Roman" w:ascii="Times New Roman" w:hAnsi="Times New Roman"/>
        </w:rPr>
        <w:t xml:space="preserve">Figura 1 -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alha instalada no telhado da casa conectada ao reservatório.</w:t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Fonte: Cáritas de Belém (2007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i/>
        </w:rPr>
        <w:drawing>
          <wp:inline distT="0" distB="0" distL="0" distR="0">
            <wp:extent cx="2690495" cy="148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4865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 xml:space="preserve">Figura 2 –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Garrafas plásticas contendo água expostas ao s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onte: </w:t>
      </w:r>
      <w:r>
        <w:rPr>
          <w:rStyle w:val="Style1221"/>
          <w:rFonts w:cs="Times New Roman" w:ascii="Times New Roman" w:hAnsi="Times New Roman"/>
          <w:b w:val="false"/>
          <w:sz w:val="24"/>
          <w:szCs w:val="24"/>
        </w:rPr>
        <w:t>SEDURB (2007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Tabela 1 – Principais indicadores das ilhas Jutuba, Nova e Urubuoca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2"/>
        <w:gridCol w:w="2302"/>
      </w:tblGrid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TUB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BUOC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ção (habitantes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ênero predominant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ulino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%)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culino </w:t>
            </w:r>
          </w:p>
          <w:p>
            <w:pPr>
              <w:pStyle w:val="Default"/>
              <w:ind w:left="2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55%)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inino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%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Faixas etárias predominantes por sexo *</w:t>
            </w:r>
          </w:p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nos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 a 36 (homens)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a 36 (mulheres)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a 25 (homens)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 36 (mulheres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a 10 e 15 a 25 (homens) 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 4 e 15 a 25 (mulhere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pação predominante por sexo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ona de casa (46%)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cador 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8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cadora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%)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cador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cadora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2%)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cador 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6%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xa de renda familiar predominante (salário mínimo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os de 1 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a 3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 2 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%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médio de residência no domicílio (anos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75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11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68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de escolaridade predominant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 (77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</w:t>
            </w:r>
          </w:p>
          <w:p>
            <w:pPr>
              <w:pStyle w:val="Default"/>
              <w:ind w:left="21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79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mental</w:t>
            </w:r>
          </w:p>
          <w:p>
            <w:pPr>
              <w:pStyle w:val="Default"/>
              <w:ind w:left="182" w:right="20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82%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avos prevalentes **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ertensão arterial  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ertensão arterial  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pertensão arterial  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dos dejetos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sa negra 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 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sa negra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58" w:leader="none"/>
              </w:tabs>
              <w:ind w:left="182" w:right="6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a negra (81%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2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ção do lixo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ima </w:t>
            </w:r>
          </w:p>
          <w:p>
            <w:pPr>
              <w:pStyle w:val="Default"/>
              <w:ind w:lef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ima </w:t>
            </w:r>
          </w:p>
          <w:p>
            <w:pPr>
              <w:pStyle w:val="Default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%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ima </w:t>
            </w:r>
          </w:p>
          <w:p>
            <w:pPr>
              <w:pStyle w:val="Default"/>
              <w:ind w:left="182" w:right="2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%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ercentuais correlatos não informados na fonte de consulta</w:t>
      </w:r>
    </w:p>
    <w:p>
      <w:pPr>
        <w:pStyle w:val="Default"/>
        <w:ind w:left="720" w:hanging="72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*Percentual agregado para as três ilhas : 5%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uarte e Silva (2011)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 - Diferenças práticas entre o saneamento na perspectiva da Promoção da Saúde e o saneamento na compreensão da prevenção de doenças</w:t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3337"/>
        <w:gridCol w:w="3286"/>
      </w:tblGrid>
      <w:tr>
        <w:trPr>
          <w:trHeight w:val="584" w:hRule="atLeast"/>
          <w:cantSplit w:val="true"/>
        </w:trPr>
        <w:tc>
          <w:tcPr>
            <w:tcW w:w="23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EGORIAS</w:t>
            </w:r>
          </w:p>
        </w:tc>
        <w:tc>
          <w:tcPr>
            <w:tcW w:w="33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EAMENTO COMO PROMOÇÃO DA SAÚDE</w:t>
            </w:r>
          </w:p>
        </w:tc>
        <w:tc>
          <w:tcPr>
            <w:tcW w:w="32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EAMENTO COMO PREVENÇÃO DE DOENÇAS</w:t>
            </w:r>
          </w:p>
        </w:tc>
      </w:tr>
      <w:tr>
        <w:trPr>
          <w:trHeight w:val="2099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dos projetos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e sistemas com vistas a contribuir para mudanças na situação dos indivíduos e de seu ambiente e com isso erradicar a doença, melhorando a performance de indicadores sociais, de saúde e ambientais, ou seja, a qualidade de vida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antação de sistemas com vistas a obstaculizar a interação agente-suscetível e com isso impedir a manifestação da doença, melhorando a performance de indicadores epidemiológicos e ambientais</w:t>
            </w:r>
          </w:p>
        </w:tc>
      </w:tr>
      <w:tr>
        <w:trPr>
          <w:trHeight w:val="1165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ocupação quanto à sustentabilidade das ações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entabilidade dos sistemas para alcançar os objetivos dos projetos conforme descrito acima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tentabilidade dos sistemas para alcançar os objetivos dos projetos conforme descrito acima</w:t>
            </w:r>
          </w:p>
        </w:tc>
      </w:tr>
      <w:tr>
        <w:trPr>
          <w:trHeight w:val="802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iculação entr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íticas, instituições e ações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ção institucional e inter-institucional para empoderamento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ção institucional e inter-institucional para implantação de sistemas</w:t>
            </w:r>
          </w:p>
        </w:tc>
      </w:tr>
      <w:tr>
        <w:trPr>
          <w:trHeight w:val="948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 de intervenção</w:t>
            </w:r>
          </w:p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vo, adaptativo, intersetorial (entre técnicos e população)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tivo, tecnicista, intersetorial (entre setores técnicos)</w:t>
            </w:r>
          </w:p>
        </w:tc>
      </w:tr>
      <w:tr>
        <w:trPr>
          <w:trHeight w:val="1412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tégias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sanitária e ambiental voltada para o empoderamento. Negociação entre todos os atores envolvidos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 sanitária e ambiental voltada para ensinar novos hábitos e costumes. Convencimento da população alvo</w:t>
            </w:r>
          </w:p>
        </w:tc>
      </w:tr>
      <w:tr>
        <w:trPr>
          <w:trHeight w:val="1020" w:hRule="atLeas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ores dos projetos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responsável compartilhando com outros órgãos oficiais e organizações da sociedade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responsável (engenheiros e sua equipe de educação ambiental)</w:t>
            </w:r>
          </w:p>
        </w:tc>
      </w:tr>
      <w:tr>
        <w:trPr>
          <w:trHeight w:val="858" w:hRule="exact"/>
          <w:cantSplit w:val="true"/>
        </w:trPr>
        <w:tc>
          <w:tcPr>
            <w:tcW w:w="23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o de gestão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vo, intersetorial, contextualizado, adaptativo, inclus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itivo, tecnicista, adaptativo (em termos técnicos)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te: </w:t>
      </w:r>
      <w:r>
        <w:rPr>
          <w:rFonts w:cs="Times New Roman" w:ascii="Times New Roman" w:hAnsi="Times New Roman"/>
          <w:color w:val="000000"/>
          <w:lang w:eastAsia="pt-BR"/>
        </w:rPr>
        <w:t>Souza, Freitas e Moraes (2007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3 - Resumo das respostas obtidas entre as usuária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STAS OBTIDA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Como obtinha água antes do projeto para atender suas necessidade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ilhas próximas;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calidade do continente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io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 da chuv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Que tipo de tratamento realizava antes da utilização da água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cionava produtos químicos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via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va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fazia nad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o tomou conhecimento do projet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convidada pelo pároco local;</w:t>
            </w:r>
          </w:p>
          <w:p>
            <w:pPr>
              <w:pStyle w:val="Normal"/>
              <w:spacing w:lineRule="auto" w:line="240" w:before="0" w:after="0"/>
              <w:ind w:left="782" w:right="-3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convidada por professores ou pessoas ligadas à Cárita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quem recebeu orientação sobre a operação do sistem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engenheiro e do padre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professores locais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essoal da Cáritas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Existe alguma dificuldade na instalação ou na forma de usar o sistem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há dificuldade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reguiçosos têm dificuldade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 trabalho, mas antes era pior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Qual sua avaliação do sistema?  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sultados são positivos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3"/>
      </w:tblGrid>
      <w:tr>
        <w:trPr/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a 4 - Resumo das respostas obtidas entre idealizadores/executore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GUNTA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STAS OBTIDA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Como surgiu a idéia da realização do projeto?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rtir de visitas às ilhas identificando a carência de água potável e o risco de naufrágio</w:t>
            </w:r>
          </w:p>
        </w:tc>
      </w:tr>
      <w:tr>
        <w:trPr>
          <w:trHeight w:val="944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Por que escolheram as ilhas Nova, Jutuba e Urubuoca para implantar o projeto?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a facilidade de acesso para fazer o acompanhamento </w:t>
            </w:r>
          </w:p>
        </w:tc>
      </w:tr>
      <w:tr>
        <w:trPr>
          <w:trHeight w:val="557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 que locais o projeto já foi implantado?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gião nordestina brasileir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Que avaliação se tem dos projetos já implantados em outros lugares?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u certo em todos os lugares </w:t>
            </w:r>
          </w:p>
        </w:tc>
      </w:tr>
      <w:tr>
        <w:trPr>
          <w:trHeight w:val="629" w:hRule="atLeast"/>
        </w:trPr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Quais foram as maiores dificuldades para a implantação do projeto nas ilhas?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questão financeira;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ceitação pela popul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5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wis721 Lt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2"/>
      <w:szCs w:val="22"/>
    </w:rPr>
  </w:style>
  <w:style w:type="character" w:styleId="Style1221">
    <w:name w:val="style1221"/>
    <w:qFormat/>
    <w:rPr>
      <w:rFonts w:ascii="Verdana" w:hAnsi="Verdana" w:cs="Verdana"/>
      <w:b/>
      <w:bCs/>
      <w:i/>
      <w:i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Swis721 Cn BT;Swis721 Cn B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1"/>
    <w:basedOn w:val="Default"/>
    <w:next w:val="Default"/>
    <w:qFormat/>
    <w:pPr>
      <w:spacing w:lineRule="atLeast" w:line="161"/>
    </w:pPr>
    <w:rPr>
      <w:rFonts w:ascii="Swis721 Lt BT;Swis721 Lt BT" w:hAnsi="Swis721 Lt BT;Swis721 Lt B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5:00Z</dcterms:created>
  <dc:creator>Meninos</dc:creator>
  <dc:description/>
  <dc:language>en-US</dc:language>
  <cp:lastModifiedBy>Cezarina</cp:lastModifiedBy>
  <cp:lastPrinted>2011-04-15T15:38:00Z</cp:lastPrinted>
  <dcterms:modified xsi:type="dcterms:W3CDTF">2012-01-16T14:08:00Z</dcterms:modified>
  <cp:revision>3</cp:revision>
  <dc:subject/>
  <dc:title/>
</cp:coreProperties>
</file>