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riculo Resumido:</w:t>
      </w:r>
    </w:p>
    <w:p>
      <w:pPr>
        <w:pStyle w:val="Normal"/>
        <w:jc w:val="both"/>
        <w:rPr/>
      </w:pPr>
      <w:r>
        <w:rPr/>
      </w:r>
    </w:p>
    <w:p>
      <w:pPr>
        <w:pStyle w:val="Normal"/>
        <w:spacing w:before="0" w:after="200"/>
        <w:jc w:val="both"/>
        <w:rPr/>
      </w:pPr>
      <w:r>
        <w:rPr/>
        <w:t>Pós Doutorado no Programa de Pós Graduação em História da Universidade do Estado do Rio de Janeiro. Doutora em Sociologia pelo Instituto Universitário de Pesquisas do Rio de Janeiro (2006), tendo nos anos de 2003 e 2004 feito seu Doutorado Sanduíche no Instituto de Urbanismo de Paris, Universidade de Paris XII. É Bacharel e Licenciada em História pela Universidade do Estado do Rio de Janeiro (1996), Mestre em História Social da Cultura pela Pontifícia Universidade Católica do Rio de Janeiro (1999). Atualmente é Professora e Pesquisadora da Escola de Educação, Ciências, Letras, Artes e Humanidades da UNIGRANRIO, onde coordenou em 2009 o Curso de História e foi Professora do Programa de Mestrado Profissional de Ensino de Ciências na Educação Básica de 2007 ao primeiro semestre de 2010, desenvolvendo Projetos nas áreas de Ensino de Ciências, Educação e Cidadania. Hoje na UNIGRANRIO atua como docente no Curso de Graduação em História e no Programa de Pós Graduação em Letras e Ciências Humanas, Curso que também Coordena. Tem experiência e publicações nas áreas de História e Sociologia Urbana, Sociologia da Educação, Filosofia das Ciências, Ensino e Cidade e Patrimônio e desenvolve no momento pesquisas nas áreas de História e Liter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5:00Z</dcterms:created>
  <dc:creator>wilma</dc:creator>
  <dc:description/>
  <dc:language>en-US</dc:language>
  <cp:lastModifiedBy>wilma</cp:lastModifiedBy>
  <dcterms:modified xsi:type="dcterms:W3CDTF">2012-02-24T17:46:00Z</dcterms:modified>
  <cp:revision>1</cp:revision>
  <dc:subject/>
  <dc:title/>
</cp:coreProperties>
</file>